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9"/>
        <w:gridCol w:w="1048"/>
        <w:gridCol w:w="3853"/>
        <w:gridCol w:w="51"/>
      </w:tblGrid>
      <w:tr>
        <w:trPr>
          <w:trHeight w:val="161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864749310" r:id="rId2"/>
              </w:objec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89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евская ул., 7, г.Казань, Республика Татарстан, 42001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ь ур., 7, Казан ш., Татарстан Республикасы, 420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ind w:left="581" w:hanging="5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(843) 292-70-50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отделов Управления образования,</w:t>
      </w:r>
    </w:p>
    <w:p>
      <w:pPr>
        <w:pStyle w:val="Normal"/>
        <w:ind w:left="6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бухгалтерам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В соответствии со сценарными условиями МФ РТ с 1 января 2016 года предусмотрено повышение родительской платы за осуществление присмотра и ухода за ребенком в детских садах Республики Татарстан, в т.ч. Казани на 8%          (увеличение размера родительской платы от 183 до 294 руб.)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учреждений в соответствии с основными параметрами прогноза социально-экономического развития Российской Федерации. Это рост цен на продукты питания на 7%, повышение заработной платы персонала детских садов, участвующих в присмотре и уходе за детьми (с 1 января 2016 года увеличение минимального размера оплаты труда на 4%, с 1 октября 2016 года повышение заработной платы на 7%)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правлением образования г.Казани подготовлен и проходит согласование проект постановления Исполнительного комитета г.Казани «Об утверждении нормативов финансирования деятельности дошкольных образовательных учреждений г.Казани на 2016 год», которым будут утверждены размеры родительской платы на 2016 год. 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ного начисления родительской платы на январь 2016 года направляем для использования в работе размеры родительской платы на 2016 год. При начислении родительской платы на январь 2016 года прошу руководствоваться вышеуказанными размерами родительской платы.   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змеры родительской платы на 2016 год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     И.Г.Хадиуллин</w:t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Испл.Л.Б.Гузаирова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292-68-55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0:00Z</dcterms:created>
  <dc:creator>Сабанина Екатерина</dc:creator>
  <dc:description/>
  <dc:language>en-US</dc:language>
  <cp:lastModifiedBy>User</cp:lastModifiedBy>
  <cp:lastPrinted>2015-02-16T10:17:00Z</cp:lastPrinted>
  <dcterms:modified xsi:type="dcterms:W3CDTF">2015-12-28T14:40:00Z</dcterms:modified>
  <cp:revision>2</cp:revision>
  <dc:subject/>
  <dc:title>ИСПОЛНИТЕЛЬНЫЙ  КОМИТЕТ</dc:title>
</cp:coreProperties>
</file>